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NOK-NOK MAY BE OPPORTUNITY KNOCKING.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EA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the itch  to  write  ?   Have  you  ever  se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 to  "The  Slush  Pile"  in  New York ? 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weeks and weeks, hoping  that  your  manuscript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 ...   only  to have it rejected by some faceless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they didn't even  bother  to  explain.   {Form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  slips  don't  count.}  If  you  have  ever 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ered box  containing  your  precious  (rejected)  manu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o  find  it  ruined  with  coffee-stains and smudged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, then I know exactly h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five  hundred years ago ...  give or take a centu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cowled monks labored in dimly  lit  monastic  cells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 by hand.  As they felt that their time was too prec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sted on just anything, it was the  monks  who  decide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copied  and  what  would  not.  Then a goldsmi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berg cast the first moveable type and,  using  an  old 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 invented  the  first  printing machine.  Now,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could  be  printed  in  less  time  than  a  copyis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{PRESS SPACEBAR TO GO 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